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аю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ректор МКО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ОШ» с. Нижние Прыс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дырева Ю.Е. 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ЛЕНДАРНЫЙ ПЛАН ВОСПИТАТЕЛЬНОЙ РАБОТ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ГЕРЯ С ДНЕВНЫМ ПРЕБЫВАНИЕМ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«Орлят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иод: 2–28 июня 2025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жедневная структур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 «МИР: НАУКА, КУЛЬТУРА, МОРАЛЬ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/>
        <w:t> Развитие познавательной активности и нравственных ценностей через призму российской идентичности.</w:t>
      </w:r>
    </w:p>
    <w:tbl>
      <w:tblPr>
        <w:tblW w:w="9510" w:type="dxa"/>
        <w:jc w:val="left"/>
        <w:tblInd w:w="-1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690"/>
        <w:gridCol w:w="5682"/>
        <w:gridCol w:w="3138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.0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ие смены «Орлятский кр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Знакомство с символикой программы</w:t>
              <w:br/>
              <w:t>- Информационный час и конкурс рисунков «Моя Россия в символах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е самоуправление, Творчеств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ный квест «Российские изобретател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Станции: Ломоносов, Циолковский, Королев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, Проектная деятельнос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0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льклорный д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Мастер-класс по народным промыслам (гжель, хохлома)</w:t>
              <w:br/>
              <w:t>- Разучивание русских народных песе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Инклюзивное пространств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.0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эк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час «Что такое экологи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виктори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нь русского языка. Литературный вече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Чтение произведений А.С. Пушкина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, Социальная активнос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.0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инолекторий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 «РОССИЯ: ПРОШЛОЕ, НАСТОЯЩЕЕ, БУДУЩЕЕ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/>
        <w:t> Патриотическое воспитание через изучение истории и современных достижений страны.</w:t>
      </w:r>
    </w:p>
    <w:tbl>
      <w:tblPr>
        <w:tblW w:w="9510" w:type="dxa"/>
        <w:jc w:val="left"/>
        <w:tblInd w:w="-1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690"/>
        <w:gridCol w:w="5556"/>
        <w:gridCol w:w="3264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.0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нлайн-экскурсия «Символы реги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ый час «Государственная символика Ро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, Прошло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а «Герои Ро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Викторина о исторических личностях + создание ленты времен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активность, Цифровая сре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Флешмоб «Триколор»</w:t>
              <w:br/>
              <w:t>- Челлендж «Собери карту РФ из пазлов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Первых, Творчеств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0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«Будущее моего город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Защита идей по благоустройств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нь Памяти и Скор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тематические беседы, возложение цветов к памятнику «Скорбящая мать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ло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 «ЧЕЛОВЕК: ЗДОРОВЬЕ, БЕЗОПАСНОСТЬ, СЕМЬЯ, ТВОРЧЕСТВО, РАЗВИТИЕ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/>
        <w:t> Формирование гармонично развитой личности.</w:t>
      </w:r>
    </w:p>
    <w:tbl>
      <w:tblPr>
        <w:tblW w:w="9510" w:type="dxa"/>
        <w:jc w:val="left"/>
        <w:tblInd w:w="-1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690"/>
        <w:gridCol w:w="5381"/>
        <w:gridCol w:w="3439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артакиада «Орлятские игр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Эстафеты с элементами ГТ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ы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0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нинг «Кибербезопас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Игра «Как не попасть в сети мошенников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, Медиа-сре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ейная гости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Мастер-класс «Родовое дерево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я, Инклюзивное пространств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0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рмарка тала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Выступление кружков (танцы, театр, выставки рисунков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, Круж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0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осмотр фильмов, виктори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АРИАНТНЫЕ МОДУЛИ (ежедневно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р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тренняя зарядка, подвижные игр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рлятский круг» – рефлексия дн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управ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вет командиров, распределение обязаннос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ТИВНЫЕ МОДУЛИ (по выбору)</w:t>
      </w:r>
    </w:p>
    <w:tbl>
      <w:tblPr>
        <w:tblW w:w="8821" w:type="dxa"/>
        <w:jc w:val="left"/>
        <w:tblInd w:w="-1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690"/>
        <w:gridCol w:w="8131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ос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06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треча с местными геро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Поход в Храм преображения Господня для плетения маскировочных сете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6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само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Дети в роли вожатых/организатор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06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культур ми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знакомство с традициями дружественных стра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.06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ест «Пропавшая картина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6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ие см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Подведение итогов, награждение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программ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недельные ритуалы: вынос флага РФ, орлятские песн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smarkdownparagraph">
    <w:name w:val="ds-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1:23:00Z</dcterms:created>
  <dc:creator>Мира Романовна</dc:creator>
  <dc:description/>
  <cp:keywords/>
  <dc:language>en-US</dc:language>
  <cp:lastModifiedBy>School</cp:lastModifiedBy>
  <cp:lastPrinted>2025-05-12T11:06:00Z</cp:lastPrinted>
  <dcterms:modified xsi:type="dcterms:W3CDTF">2025-05-12T08:06:00Z</dcterms:modified>
  <cp:revision>8</cp:revision>
  <dc:subject/>
  <dc:title/>
</cp:coreProperties>
</file>