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», с. Нижние Прыски</w:t>
      </w:r>
    </w:p>
    <w:p>
      <w:pPr>
        <w:pStyle w:val="Normal"/>
        <w:jc w:val="center"/>
        <w:rPr/>
      </w:pPr>
      <w:r>
        <w:rPr/>
        <w:t>Козельского района Калу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7 апреля 2025 года</w:t>
        <w:tab/>
        <w:t xml:space="preserve">                 с. Нижние Прыски                                             № 17 - О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 организации работы летнего оздоровите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лагеря с дневным пребыванием детей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и о назначении ответственных лиц»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муниципальной программой «Развитие образования в Козельском районе», утверждённой постановлением администрации МР "Козельский район" от 21.02.2024 года №110 (в послед.ред.), руководствуясь Уставом муниципального образования МР «Козельский район», в целях обеспечения отдыха, оздоровления и занятости детей и подростков Козельского района в 2025 году и </w:t>
      </w:r>
      <w:r>
        <w:rPr>
          <w:color w:val="000000"/>
        </w:rPr>
        <w:t>в целях сохранения и укрепления здоровья обучающихся, социальной поддержки детей, на основании заявлений родителей (законных представителей) обучающихс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ПРИКАЗЫВАЮ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</w:rPr>
        <w:t>Организовать летний оздоровительный лагерь (далее ЛОЛ) с дневным  пребыванием детей на базе школы для обучающихся 1 - 9 классов в возрасте от 7 до 17 лет с 02 июня 2025 г. по 28 июня 2025 года в количестве 40 человек в односменном режиме. Продолжительность смены - 21 день. Объём финансирования 222 рубля 00 копеек на одного обучающегося в ден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Установить продолжительность дневного пребывания воспитанников в ЛОЛ с 8.30. до 14.3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</w:t>
      </w:r>
      <w:r>
        <w:rPr>
          <w:b/>
          <w:color w:val="000000"/>
        </w:rPr>
        <w:t xml:space="preserve">. </w:t>
      </w:r>
      <w:r>
        <w:rPr>
          <w:color w:val="000000"/>
        </w:rPr>
        <w:t>Назначить заместителя директора по ВР</w:t>
      </w:r>
      <w:r>
        <w:rPr>
          <w:b/>
          <w:color w:val="000000"/>
        </w:rPr>
        <w:t xml:space="preserve"> </w:t>
      </w:r>
      <w:r>
        <w:rPr>
          <w:b/>
        </w:rPr>
        <w:t xml:space="preserve">Солохину Ксению Романовну, </w:t>
      </w:r>
      <w:r>
        <w:rPr>
          <w:color w:val="000000"/>
        </w:rPr>
        <w:t>начальником лагеря. Возложить на неё обязан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о комплектованию ЛОЛ, руководству, организации и контролю по всем направлениям деятельности ЛО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 по учету посещаемости де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 по обеспечению сохранения жизни, здоровья и безопасности де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по представлению на утверждение директору школы до 31 мая 2025 г. включительно план проведения культурно-массов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 обеспечению целевого расходования средств, выделенных из бюджета на организацию ЛО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 по проведению дополнительного противопожарного инструктажа с сотрудниками и воспитанниками ЛО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случае любой аварийной ситуации в плане нарушения санитарно-гигиенических норм и противопожарной безопасности информировать соответствующие структу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язать начальника ЛОЛ </w:t>
      </w:r>
      <w:r>
        <w:rPr>
          <w:b/>
        </w:rPr>
        <w:t xml:space="preserve">Солохину К.Р., </w:t>
      </w:r>
      <w:r>
        <w:rPr>
          <w:color w:val="000000"/>
        </w:rPr>
        <w:t>в трёхдневный срок после закрытия лагеря сдать в бухгалтерию отчет об использовании выделенных денежн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Назначить</w:t>
      </w:r>
      <w:r>
        <w:rPr>
          <w:b/>
          <w:color w:val="000000"/>
        </w:rPr>
        <w:t xml:space="preserve"> </w:t>
      </w:r>
      <w:r>
        <w:rPr>
          <w:color w:val="000000"/>
        </w:rPr>
        <w:t>воспитателями следующих учителей:</w:t>
      </w:r>
      <w:r>
        <w:rPr>
          <w:b/>
        </w:rPr>
        <w:t xml:space="preserve"> Аленичеву В.А., Столярову Н.Н., Кондрашову И.В, Егорова А.О. </w:t>
      </w:r>
      <w:r>
        <w:rPr>
          <w:color w:val="000000"/>
        </w:rPr>
        <w:t>Возложить на них обязан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о организации    и    проведению    физкультурно-оздоровительных и воспитательных мероприятий,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за соблюдение режима дня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инструктажа с детьми с целью охраны их жизни и здоровь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нести ответственность за эвакуацию детей на случай пожа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Назначить</w:t>
      </w:r>
      <w:r>
        <w:rPr>
          <w:b/>
          <w:color w:val="000000"/>
        </w:rPr>
        <w:t xml:space="preserve"> Сухову О. А., повара школы </w:t>
      </w:r>
      <w:r>
        <w:rPr>
          <w:color w:val="000000"/>
        </w:rPr>
        <w:t>поваром в ЛОЛ. Возложить на неё обязанности за соблюдением санитарно-гигиенических норм и правил, техники безопасности при приготовлении и раздачи пищи, следить за соблюдением сроков хранения и реализации скоропортящихся продуктов и соответствием сертификатам ка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 Назначить </w:t>
      </w:r>
      <w:r>
        <w:rPr>
          <w:b/>
          <w:color w:val="000000"/>
        </w:rPr>
        <w:t>Гребенкину С.И.</w:t>
      </w:r>
      <w:r>
        <w:rPr>
          <w:color w:val="000000"/>
        </w:rPr>
        <w:t xml:space="preserve"> заведующего хозяйством, ответственным за организацию питания и за С- витаминизацию третьих и сладких блю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. Назначить </w:t>
      </w:r>
      <w:r>
        <w:rPr>
          <w:b/>
          <w:color w:val="000000"/>
        </w:rPr>
        <w:t>Макешину Е.Э. уборщиком служебных помещений</w:t>
      </w:r>
      <w:r>
        <w:rPr>
          <w:color w:val="000000"/>
        </w:rPr>
        <w:t>, ответственным за соблюдение санитарно-эпидемиологического состояния помещений ЛО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  Определить приоритетные направления рабо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 организация отдыха и оздоро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крепления здоровья детей, их безопасности, творческого развития и личностного рос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9. Начальнику лагеря </w:t>
      </w:r>
      <w:r>
        <w:rPr>
          <w:b/>
          <w:color w:val="000000"/>
        </w:rPr>
        <w:t>Солохиной К.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1. Особое внимание обратить на соблюдение и выполнени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норм </w:t>
      </w: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 Санитарно-эпидемиологические правила и нормы СанПиН 2.3/2.4.3590-20’’ Санитарно-эпидемиологические требования к организации общественного питания населения’’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2. Наметить конкретные воспитательные мероприятия с детьми и подростками, провести профилактическую работу по предупреждению детского травматизма, пожаров по причине детской шалости и невнимательности, принять все меры по охране жизни и здоровья детей, принять все меры по охране жизни и здоровья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3.</w:t>
      </w:r>
      <w:r>
        <w:rPr>
          <w:color w:val="000000"/>
        </w:rPr>
        <w:t xml:space="preserve"> Обеспечить своевременную поставку продуктов питания и сопутствующих товар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4. Организовать двухразовое питание в соответствии с утвержденным примерным 10-дневным меню лагер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0. Утвердить «Программу производственного контроля за качеством и безопасностью приготовляемых блюд». Установить, что все блюда и кулинарные изделия, изготовляемые в школьной столовой, подлежат обязательному бракеражу по мере готовности. Бракераж проводить до начала отпуска приготовленной продукции, бракераж блюд заносится в бракеражный журнал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 xml:space="preserve">11. </w:t>
      </w:r>
      <w:r>
        <w:rPr>
          <w:bCs/>
        </w:rPr>
        <w:t>Утвердить состав бракеражной комиссии в составе 4 человек: начальник ЛОЛ Солохина К.Р., ответственный за питание Гребенкина С.И., повар Сухова О. А., мед. работник – по согласо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2.Установить, что вся продовольственная продукция, поступаемая в столовую, подлежит обязательному бракеражу. Оценка качества заносится в бракеражный журнал по мере поступления.</w:t>
      </w:r>
      <w:r>
        <w:rPr/>
        <w:t xml:space="preserve"> 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3. </w:t>
      </w:r>
      <w:r>
        <w:rPr>
          <w:b w:val="false"/>
        </w:rPr>
        <w:t xml:space="preserve">Установить, что все лица, причастные к приготовлению пищи, проходят медицинский осмотр </w:t>
      </w:r>
      <w:r>
        <w:rPr>
          <w:b w:val="false"/>
          <w:color w:val="000000"/>
        </w:rPr>
        <w:t xml:space="preserve">и ежедневный осмотр начальником лагеря на гнойничковые заболевания рук. Результаты осмотра заносятся в специальный журна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Контроль за исполнением настоящего приказа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иректор школы:                               /Ю. Е. Болдырева/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111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41:00Z</dcterms:created>
  <dc:creator>Пользователь</dc:creator>
  <dc:description/>
  <cp:keywords/>
  <dc:language>en-US</dc:language>
  <cp:lastModifiedBy>School</cp:lastModifiedBy>
  <cp:lastPrinted>2025-04-07T13:43:00Z</cp:lastPrinted>
  <dcterms:modified xsi:type="dcterms:W3CDTF">2025-04-07T10:43:00Z</dcterms:modified>
  <cp:revision>8</cp:revision>
  <dc:subject/>
  <dc:title>Об организации летнего оздоровительного лагеря</dc:title>
</cp:coreProperties>
</file>